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 августа 2023 г. №210-р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по планировке территор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оект планировки и проект межевания территории)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змещения объекта «Распределительный газопровод в н.п. Кукн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кского района Республики Дагестан», код стройки 05/30190-1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документацию по планировке территории (проект планировки и проект межевания территории) для размещения объекта «Распределительный газопровод в н.п. Кукни Лакского района Республики Дагестан», код стройки 05/30190-1, руководствуясь ст. 42, 43, 44, 45, 46 Градостроительного кодекса Российской Федерации, ч. 20 ст. 14 Федерального закона от 06.10.2003 г. № 131-ФЗ «Об общих принципах организации местного самоуправления в Российской Федерации», Постановлением Правительства Республики Дагестан от 19.07.2023 г. № 293 «Об установлении случаев утверждения на территории Республики Дагестан проектов генеральных планов городских округов, сельских поселений, проектов планировки территории, проектов межевания территории, внесения изменений в указанные проекты без проведения общественных обсуждений или публичных слушаний в 2023 году», на основании обращения ООО «КЭТ» от 03.08.2023 г.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документацию по планировке территории (проект планировки и проект межевания территории) для размещения объекта «Распределительный газопровод в н.п. Кукни Лакского района Республики Дагестан», код стройки 05/30190-1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 настоящего распоряж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И.о.Главы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Р  «Лакский  район»                                                            А.М. Кунну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6:28:00Z</dcterms:created>
  <dc:creator>gadji</dc:creator>
  <dc:description/>
  <dc:language>en-US</dc:language>
  <cp:lastModifiedBy>Gulizar</cp:lastModifiedBy>
  <cp:lastPrinted>2023-08-04T08:22:00Z</cp:lastPrinted>
  <dcterms:modified xsi:type="dcterms:W3CDTF">2023-08-04T06:28:00Z</dcterms:modified>
  <cp:revision>2</cp:revision>
  <dc:subject/>
  <dc:title/>
</cp:coreProperties>
</file>